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управления образования</w:t>
      </w:r>
    </w:p>
    <w:p>
      <w:pPr>
        <w:pStyle w:val="Style15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15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Тихорецкий район</w:t>
      </w:r>
    </w:p>
    <w:p>
      <w:pPr>
        <w:pStyle w:val="Style15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0 № 891/01-19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формирования о Всероссийском конкурсе для школьник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ая перемен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учреждения создать раздел «Конкурс «Большая перемен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баннеры, ссылку на сайт и аккаунты конкурса, промороли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для публикаций и релизов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сайт конкурс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olshayaperemena.online/?utm_source=on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lc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bk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аккаунт конкурса в ВКонтакт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bpcontest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з на сайте «Российская газета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g.ru/2020/04/09/bolee-50-tysiach-shkolnikov-podali-zaiavki-na-konkurs-bolshaia-peremena.html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з на сайте Российской образование»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nta.ru/news/2020/05/12/peremena/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квизи для размещения в социальных сетях: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 о главном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ство</w:t>
      </w:r>
    </w:p>
    <w:p>
      <w:pPr>
        <w:pStyle w:val="Style15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ештеги для публикаций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#</w:t>
      </w:r>
      <w:r>
        <w:rPr>
          <w:rFonts w:cs="Times New Roman" w:ascii="Times New Roman" w:hAnsi="Times New Roman"/>
          <w:sz w:val="28"/>
          <w:szCs w:val="28"/>
        </w:rPr>
        <w:t>большаяперемена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разместить пакет видеоматериалов по направлениям или ссылки на них: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о-ролики о большой перемен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трансляции с объявление проекта с участием Кириенко С.В.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пресс-конференции ТАСС с участием детей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о-ролик направления «Говори о главном!» (Медиа и журналистика)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баннеров к информационным постам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образования                                                                     М.А. Ко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ayaperemena.online/?utm_source=onf" TargetMode="External"/><Relationship Id="rId3" Type="http://schemas.openxmlformats.org/officeDocument/2006/relationships/hyperlink" Target="https://clck.ru/NAbkv" TargetMode="External"/><Relationship Id="rId4" Type="http://schemas.openxmlformats.org/officeDocument/2006/relationships/hyperlink" Target="https://vk.com/bpcontest" TargetMode="External"/><Relationship Id="rId5" Type="http://schemas.openxmlformats.org/officeDocument/2006/relationships/hyperlink" Target="https://rg.ru/2020/04/09/bolee-50-tysiach-shkolnikov-podali-zaiavki-na-konkurs-bolshaia-peremena.html" TargetMode="External"/><Relationship Id="rId6" Type="http://schemas.openxmlformats.org/officeDocument/2006/relationships/hyperlink" Target="https://lenta.ru/news/2020/05/12/peremen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34:00Z</dcterms:created>
  <dc:creator>User</dc:creator>
  <dc:description/>
  <dc:language>en-US</dc:language>
  <cp:lastModifiedBy>User</cp:lastModifiedBy>
  <cp:lastPrinted>2020-05-19T14:13:00Z</cp:lastPrinted>
  <dcterms:modified xsi:type="dcterms:W3CDTF">2020-05-19T11:13:00Z</dcterms:modified>
  <cp:revision>2</cp:revision>
  <dc:subject/>
  <dc:title/>
</cp:coreProperties>
</file>