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И ПРИЗЕРОВ МУНИЦИПАЛЬНОГО ЭТАПА ВСОШ В МБОУ СОШ №18 ПОС. ПАРКОВ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-2023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щегося, победитель/призер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Е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А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С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Н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 Б. – победитель, 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К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лер Т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ик О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никова Д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М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П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А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М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ын Д. – призер, 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Э. – призер,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кова Е. – призер,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В. – призер, 11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К. – победитель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Э. – победитель,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ченко Ю. – призер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ик О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А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С. – призер, 9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ченко Ю. – призер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С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Н. – призер, 11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цын Д. – победитель, 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М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К. – победитель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З. – призер, 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а С. – призер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чук А. – призер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П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а А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ик О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Е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С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апов С. – призер, 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А. – победитель, 7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Н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М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Е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ратова П. – призер, 7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чук А. – призер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В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. – призер, 9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ева А. – победитель,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Э. – победитель,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чук Е. – победитель,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 М. – призер, 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ченко Ю. – призер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К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В. – призер, 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ин А. – призер, 8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Д. – победитель, 8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рыкин Е. – победитель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упова А. – победитель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А. – победитель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ышов Д. – призер,  8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К. – призер, 7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А. – призер, 7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ирова М. – призер, 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С. – призер, 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а А. – призер, 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н А. – призер,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нов Д. – призер, 1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С. – призер, 1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а М. – призер, 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апка С. – призер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А. – призер, 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лер Т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 В. – призер, 11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хин Н. – победитель, 8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а К. – победитель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М. – победитель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ина С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ик О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женко И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П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И. – призер, 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А. – призер, 8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. – призер, 9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Е. – призер, 9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 В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К. – призер, 9-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лер Т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П. – призер, 9-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А. – призер, 10-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нко Э. – призер, 11-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9:55:00Z</dcterms:created>
  <dc:creator>Пользователь</dc:creator>
  <dc:description/>
  <dc:language>en-US</dc:language>
  <cp:lastModifiedBy>Пользователь</cp:lastModifiedBy>
  <dcterms:modified xsi:type="dcterms:W3CDTF">2023-01-22T20:12:00Z</dcterms:modified>
  <cp:revision>1</cp:revision>
  <dc:subject/>
  <dc:title/>
</cp:coreProperties>
</file>