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Standard"/>
        <w:ind w:firstLine="720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Standard"/>
        <w:ind w:firstLine="720"/>
        <w:jc w:val="right"/>
        <w:rPr/>
      </w:pPr>
      <w:r>
        <w:rPr/>
        <w:t xml:space="preserve">регионального тура Всероссийского конкурса </w:t>
      </w:r>
    </w:p>
    <w:p>
      <w:pPr>
        <w:pStyle w:val="Standard"/>
        <w:ind w:firstLine="720"/>
        <w:jc w:val="right"/>
        <w:rPr/>
      </w:pPr>
      <w:r>
        <w:rPr/>
        <w:t>«Лучшая школьная столовая - 2024»</w:t>
      </w:r>
    </w:p>
    <w:p>
      <w:pPr>
        <w:pStyle w:val="WWHeading7"/>
        <w:spacing w:before="0" w:after="0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</w:t>
      </w:r>
      <w:r>
        <w:rPr>
          <w:b/>
          <w:bCs/>
          <w:sz w:val="28"/>
          <w:szCs w:val="28"/>
        </w:rPr>
        <w:t>«Лучшая школьная столовая - 2024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2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"/>
        <w:gridCol w:w="6223"/>
        <w:gridCol w:w="31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 (юридический и фактически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 (ФИ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Конкурс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О (полностью)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стаж в профессии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ь (с указанием разряда)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работы в школьной столовой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ый телефон (в т.ч. сотовы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и телефон специалиста </w:t>
            </w:r>
            <w:r>
              <w:rPr>
                <w:rStyle w:val="S"/>
                <w:sz w:val="28"/>
                <w:szCs w:val="28"/>
              </w:rPr>
              <w:t>органа местного самоуправления, осуществляющего полномочия в сфере образования, ответственного за участие представителей муниципалитета в конкурс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Даю свое согласие на обработку моих указанных выше персональных данных в целях участия в конкурс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Лучший повар школьной столовой - 2024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аю разрешение на использование материалов в некоммерческих целях для размещения в сети Интернет, публикаций в буклетах и периодических изданиях с возможностью редакторской обработк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                                _________________               ФИО</w:t>
      </w:r>
    </w:p>
    <w:p>
      <w:pPr>
        <w:pStyle w:val="Standard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andard"/>
        <w:jc w:val="both"/>
        <w:rPr/>
      </w:pPr>
      <w:r>
        <w:rPr>
          <w:sz w:val="28"/>
          <w:szCs w:val="28"/>
        </w:rPr>
        <w:t>образовательной организации      ______________________               ФИО</w:t>
      </w:r>
    </w:p>
    <w:p>
      <w:pPr>
        <w:pStyle w:val="Standard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.П. </w:t>
        <w:tab/>
        <w:t>Подпись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  <w:r>
        <w:br w:type="page"/>
      </w:r>
    </w:p>
    <w:p>
      <w:pPr>
        <w:pStyle w:val="Normal"/>
        <w:ind w:left="4678" w:firstLine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Standard"/>
        <w:ind w:firstLine="720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Standard"/>
        <w:ind w:firstLine="720"/>
        <w:jc w:val="right"/>
        <w:rPr/>
      </w:pPr>
      <w:r>
        <w:rPr/>
        <w:t xml:space="preserve">регионального тура Всероссийского конкурса </w:t>
      </w:r>
    </w:p>
    <w:p>
      <w:pPr>
        <w:pStyle w:val="Standard"/>
        <w:ind w:firstLine="720"/>
        <w:jc w:val="right"/>
        <w:rPr/>
      </w:pPr>
      <w:r>
        <w:rPr/>
        <w:t>«Лучшая школьная столовая - 2024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участника конкурса «Лучшая школьная столовая - 2024»</w:t>
      </w:r>
    </w:p>
    <w:p>
      <w:pPr>
        <w:pStyle w:val="Normal"/>
        <w:ind w:first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муниципального образовательного учреждения в соответствии с Уставом: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нахождение) муниципального образовательного учреждения, контактный телефон: _______________________________________________</w:t>
      </w:r>
    </w:p>
    <w:p>
      <w:pPr>
        <w:pStyle w:val="Normal"/>
        <w:ind w:firstLine="2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________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муниципального образовательного учреждения: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общественного питания муниципального образовательного учреждения, осуществляющего организацию питания обучающихся: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изации общественного питания: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е) организации общественного питания муниципального образовательного учреждения, осуществляющего организацию питания обучающихся, контактный телефон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едставления: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"/>
        <w:jc w:val="both"/>
        <w:rPr/>
      </w:pPr>
      <w:r>
        <w:rPr>
          <w:color w:val="000000"/>
          <w:sz w:val="28"/>
          <w:szCs w:val="28"/>
        </w:rPr>
        <w:t xml:space="preserve">Протокол от _____________________ заседания жюри муниципального этапа конкурса «Лучшая школьная столовая - 2024» № 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жюри</w:t>
        <w:tab/>
        <w:tab/>
        <w:tab/>
        <w:tab/>
        <w:tab/>
        <w:tab/>
        <w:tab/>
        <w:t>/подпись, Ф.И.О./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 управления образованием</w:t>
        <w:tab/>
        <w:tab/>
        <w:tab/>
        <w:tab/>
        <w:tab/>
        <w:t>/подпись, Ф.И.О./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__________________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w:br w:type="page"/>
      </w:r>
    </w:p>
    <w:p>
      <w:pPr>
        <w:pStyle w:val="Standard"/>
        <w:ind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andard"/>
        <w:ind w:firstLine="720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Standard"/>
        <w:ind w:firstLine="720"/>
        <w:jc w:val="right"/>
        <w:rPr/>
      </w:pPr>
      <w:r>
        <w:rPr/>
        <w:t xml:space="preserve">регионального тура Всероссийского конкурса </w:t>
      </w:r>
    </w:p>
    <w:p>
      <w:pPr>
        <w:pStyle w:val="Standard"/>
        <w:ind w:firstLine="720"/>
        <w:jc w:val="right"/>
        <w:rPr/>
      </w:pPr>
      <w:r>
        <w:rPr/>
        <w:t>«Лучшая школьная столовая - 2024»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образовательной организации – участника регионального тура Всероссийского конкурса </w:t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 xml:space="preserve">«Лучшая школьная столовая - 2024» </w:t>
      </w:r>
    </w:p>
    <w:p>
      <w:pPr>
        <w:pStyle w:val="Normal"/>
        <w:jc w:val="center"/>
        <w:rPr/>
      </w:pPr>
      <w:r>
        <w:rPr>
          <w:b/>
          <w:bCs/>
          <w:color w:val="26282F"/>
          <w:sz w:val="32"/>
          <w:szCs w:val="32"/>
        </w:rPr>
        <w:t xml:space="preserve">(заполняется в программе </w:t>
      </w:r>
      <w:r>
        <w:rPr>
          <w:b/>
          <w:bCs/>
          <w:color w:val="26282F"/>
          <w:sz w:val="32"/>
          <w:szCs w:val="32"/>
          <w:lang w:val="en-US"/>
        </w:rPr>
        <w:t>Excel</w:t>
      </w:r>
      <w:r>
        <w:rPr>
          <w:b/>
          <w:bCs/>
          <w:color w:val="26282F"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</w:tblGrid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разовательной организации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рганизации 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образовательного учреждения в соответствии с устав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кольной столовой (школьно-базовая столовая, сырьевая, доготовочная, буфет – раздаточна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го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ным групп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-4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-9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-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олучающих питани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его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зрастным групп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-4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-9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-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т одноразовое горячее питание (количество, %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его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ным групп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-4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-9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-11 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двухразовое питание (количество,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) 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ным групп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-4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-9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-11 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льготной категории, ч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ным групп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-4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-9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-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пи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ринимающих только 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ринимающих только 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ринимающих завтрак и 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ринимающих обед и 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циона питания (руб.)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втрак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д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форм в организации обслуживания обучающихся, возможность выбора блюд (шведский стол), вариативное меню, школьный ресторан, кафе тематическое и д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 за питание обучаю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системы безналичного расчета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информационно-программных комплексов для управления организацией школьного питания и обслуживания уча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состояние производственных и служебно-бытовых помещений в соответствии с СанПи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ия пищеблока технологическим оборудованием и иным оборудован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иложении предоставить видео-ролик – по работе пищеблока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 и соответствие требованием мебели в обеденном з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иложении не более 2-х фотографий обеденного зала или включить в видеоролик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требованиям по соблюдению личной гигиены обучающихся (раковины, дозаторы для мыла, сушка для рук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1 фотография или включить в видеоролик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и декоративное оформление: уголок потребителя; информационный стенд по здоровому пит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тематическое содержание стендов, в приложении 2 фотографии или включить в видеоролик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омплектованность школьной столовой профессиональными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пищебло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должност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, зав производ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а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кухонные рабо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изма работников школьной столов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сведения о профессиональном образовании. В приложении предоставить копии документов об образовании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(повышение квалификации, переподготовк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хождения курсов повышения квалификации, их тематика. В приложении предоставить копии документов о повышении квалификации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ю школьной сто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овышению качества, расширению ассортимента блюд и кулинарных изделий в 2020-2021 / 2021-2023 учебном год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д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ы кулинарного мастерств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и-дегус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не более 3-х мероприятий, которые были проведены в течение 2020-2021 / 2021-2023   учебном году, представить фотографии не более 2-х по каждому мероприятию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(Цикличное) ме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ложении предоставить примерное (цикличное) меню 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ищевых продуктов дополнительного 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буфета, наличие торговли через торговые автоматы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пищевых продуктов через буфеты за  три месяца предыдуще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 приготовлении поварами школьной столовой горячего завтра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азать ссылку на страницу школьного сайта, где размещена презентация, выполненная в программе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, содержащая не более 10 слайдов с использованием информационных и фото материалов о приготовлении школьного завтра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предоставить видеорол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цион школьника  блюд соответствующих требованиям здорового питания  с пониженным  содержанием соли сахара насыщенных жи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а здорового 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 проведения мероприятий по теме здорового питания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(до 5-х минут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анды, название и ссылку на школьный сайт с его размещен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предоставить видеоролик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и распространение опыта работы по организации питания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СМИ материалов о работе школьной столовой, организации питания в школе, о работниках школьной столовой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021; 2021/2022; 2022/2023 учебных год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звание СМИ, название статьи или передачи, дату выхода в эфир или публикации. В приложении предоставить по возможности скриншоты или копии матери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работы школьной столовой на образовательно-информационном портале образовательного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сылка на страницу школьного сайта, в приложении предоставить распечатанные скриншоты.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Размещение на сайте школы в соответствии с перечнем документов, соблюдения требований к оформлению и содержанию меню — по показателям СанПиН и по показателям ФЦМПО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Ссылка направлена в ФЦМПО, должна быть активна и содержать меню, оформленное в установленном порядке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директора образовательной организации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образовательной организ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МОУО, печать МО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Style13"/>
        <w:ind w:left="0" w:hanging="0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56" w:leader="none"/>
      </w:tabs>
      <w:spacing w:before="0" w:after="120"/>
      <w:ind w:left="56" w:right="-5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57"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9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57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">
    <w:name w:val="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58" w:hanging="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  <w:ind w:right="-5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right="-57" w:firstLine="340"/>
      <w:jc w:val="both"/>
    </w:pPr>
    <w:rPr>
      <w:sz w:val="28"/>
    </w:rPr>
  </w:style>
  <w:style w:type="paragraph" w:styleId="Style12">
    <w:name w:val="Цитата"/>
    <w:basedOn w:val="Normal"/>
    <w:qFormat/>
    <w:pPr>
      <w:spacing w:before="0" w:after="120"/>
      <w:ind w:left="56" w:right="-5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141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4" w:hanging="284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7">
    <w:name w:val="WW-Heading 7"/>
    <w:basedOn w:val="Standard"/>
    <w:next w:val="Standard"/>
    <w:qFormat/>
    <w:pPr>
      <w:spacing w:before="240" w:after="6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б открытии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3:00Z</dcterms:created>
  <dc:creator>Ахтямова </dc:creator>
  <dc:description/>
  <cp:keywords/>
  <dc:language>en-US</dc:language>
  <cp:lastModifiedBy>Анастасия С. Касумян</cp:lastModifiedBy>
  <cp:lastPrinted>2024-03-06T15:09:00Z</cp:lastPrinted>
  <dcterms:modified xsi:type="dcterms:W3CDTF">2024-03-11T06:09:00Z</dcterms:modified>
  <cp:revision>19</cp:revision>
  <dc:subject/>
  <dc:title>  </dc:title>
</cp:coreProperties>
</file>